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982980" cy="930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62"/>
        <w:gridCol w:w="6111"/>
      </w:tblGrid>
      <w:tr>
        <w:trPr>
          <w:trHeight w:val="30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Tarsus İlçesi Heleke Mahallesi 1163 parsele ilişkin 1/1000   ölçekli Uygulama İmar Planı değişikliği</w:t>
            </w:r>
          </w:p>
          <w:p>
            <w:pPr>
              <w:pStyle w:val="Normal"/>
              <w:jc w:val="both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2/2022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02/2022 tarihli ve 76 sayılı ara kararı ile İmar ve Bayındırlık Komisyonu, Çevre ve Sağlık Komisyonu ile Ulaşım Komisyonu’na</w:t>
      </w:r>
      <w:r>
        <w:rPr>
          <w:rFonts w:eastAsia="Times New Roman"/>
          <w:sz w:val="24"/>
          <w:szCs w:val="24"/>
        </w:rPr>
        <w:t xml:space="preserve"> müştereken</w:t>
      </w:r>
      <w:r>
        <w:rPr>
          <w:sz w:val="24"/>
          <w:szCs w:val="24"/>
        </w:rPr>
        <w:t xml:space="preserve"> havale edilen, </w:t>
      </w:r>
      <w:r>
        <w:rPr>
          <w:bCs/>
          <w:sz w:val="24"/>
          <w:szCs w:val="24"/>
        </w:rPr>
        <w:t>Tarsus Belediye Meclisi’nin 02.12.2021 tarih ve 177 sayılı kararı ile onaylanan Tarsus İlçesi Heleke Mahallesi 1163 parsele ilişkin 1/1000   ölçekli Uygulama İmar Planı değişikliği</w:t>
      </w:r>
      <w:r>
        <w:rPr>
          <w:sz w:val="24"/>
          <w:szCs w:val="24"/>
        </w:rPr>
        <w:t xml:space="preserve"> ile ilgili, 10</w:t>
      </w:r>
      <w:r>
        <w:rPr>
          <w:color w:val="000000"/>
          <w:sz w:val="24"/>
          <w:szCs w:val="24"/>
        </w:rPr>
        <w:t>/02/2022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20"/>
        <w:jc w:val="both"/>
        <w:rPr/>
      </w:pPr>
      <w:r>
        <w:rPr/>
        <w:t>“</w:t>
      </w:r>
      <w:r>
        <w:rPr>
          <w:rFonts w:eastAsia="Calibri"/>
          <w:bCs/>
        </w:rPr>
        <w:t>Mersin İli, Tarsus İlçesi, Heleke Mahallesi 1163 nolu parsel; Mersin Büyükşehir Belediye Meclisi’nin 24.05.2021 tarih ve 217 sayılı kararı ile onaylanan 1/5000 ölçekli Nazım İmar Planında kısmen“ Akaryakıt ve Servis İstasyonu Alanı”, “Depolama Alanı” ve “Park Alanı” olarak işaretlidi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bCs/>
        </w:rPr>
        <w:t>Tarsus Belediye Meclisi’nin 02.12.2021 tarih ve 177 sayılı kararı ile Tarsus İlçesi, Heleke Mahallesi, 1163 nolu parselin yürürlükte bulunan 1/1000 ölçekli Uygulama İmar Planında “Akaryakıt ve Servis İstasyonu Alanı” olarak işaretli olduğu, 1/1000 ölçekli Uygulama İmar Planı değişikliği teklifi ile Heleke Mahallesi, 1163 nolu parselin kısmen “Akaryakıt ve Servis İstasyonu Alanı”, “Depolama Alanı” ve “Park Alanı” olarak planlandığı ve fonksiyonlar arası 7 metre yaya yolu ile ayrıldığı belirtilmektedi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bCs/>
        </w:rPr>
        <w:t xml:space="preserve">Tarsus Belediye Meclisi’nin 02.12.2021 tarih ve 177 sayılı kararı ile Tarsus İlçesi Heleke Mahallesi 1163 parsele ilişkin 1/1000 ölçekli Uygulama İmar Planı değişiklik teklifinin, 1/5000 ölçekli Nazım İmar Planı kararlarına uygun olarak hazırlandığı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72"/>
          <w:szCs w:val="22"/>
        </w:rPr>
      </w:pPr>
      <w:r>
        <w:rPr>
          <w:b/>
          <w:bCs/>
          <w:sz w:val="72"/>
          <w:szCs w:val="22"/>
        </w:rPr>
      </w:r>
    </w:p>
    <w:p>
      <w:pPr>
        <w:pStyle w:val="Normal"/>
        <w:jc w:val="both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4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   Meclis Kâtibi</w:t>
        <w:tab/>
        <w:t xml:space="preserve">     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Meclis Başkanı  </w:t>
        <w:tab/>
      </w:r>
    </w:p>
    <w:sectPr>
      <w:footerReference w:type="default" r:id="rId3"/>
      <w:type w:val="nextPage"/>
      <w:pgSz w:w="11906" w:h="16838"/>
      <w:pgMar w:left="1418" w:right="991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2-09T13:29:00Z</cp:lastPrinted>
  <dcterms:modified xsi:type="dcterms:W3CDTF">2022-02-15T10:49:00Z</dcterms:modified>
  <cp:revision>105</cp:revision>
  <dc:subject/>
  <dc:title/>
</cp:coreProperties>
</file>